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T.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SYAL GÜVENLİK KURUMU BAŞKANLIĞ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eklilik Hizmetleri Genel Müdürlüğü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Kamu Görevlileri Emeklilik Daire Başkanlığına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ANK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5434/5510 sayılı Kanuna göre . . . . . . . . . . . . . . . . emekli sicil numarası ile İçişleri Bakanlığı emrinde görev yapmakta iken ..... / ..... / 20.... tarihinde vefat eden (Yakınlık derecesi) . . . . . . . . .  . . . . . . . . . . . . . . . ’dan dolayı tarafıma dul/yetim aylığı bağlanması ve ikramiye ödemesinin yapılmasını arz ederim.   …../…../20…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İmza</w:t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dı-Soyad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üracaat Edenin T.C. Kimlik N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>İkamet Adresi</w:t>
        <w:tab/>
        <w:tab/>
        <w:tab/>
        <w:t xml:space="preserve">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-BoldMT;Times New Roman" w:hAnsi="TimesNewRomanPS-BoldMT;Times New Roman" w:cs="TimesNewRomanPS-BoldMT;Times New Roman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7:00Z</dcterms:created>
  <dc:creator>mozdogan2</dc:creator>
  <dc:description/>
  <cp:keywords/>
  <dc:language>en-US</dc:language>
  <cp:lastModifiedBy>Ali EŞKİ</cp:lastModifiedBy>
  <dcterms:modified xsi:type="dcterms:W3CDTF">2019-03-06T07:13:00Z</dcterms:modified>
  <cp:revision>10</cp:revision>
  <dc:subject/>
  <dc:title>T</dc:title>
</cp:coreProperties>
</file>